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BER 47 MEDICAL PRACTIC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7 Fair Street, Drogheda, Co Lout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h: 041 9837501  Fax: 041 983928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  <w:t>REPEAT MEDICATION ORDER FOR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form must be used to order a repeat prescription for long term medication needed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ients 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ients Date of Bir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ients 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being orde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our prescription will be available for collection </w:t>
      </w:r>
      <w:r>
        <w:rPr>
          <w:rFonts w:cs="Times New Roman" w:ascii="Times New Roman" w:hAnsi="Times New Roman"/>
          <w:sz w:val="26"/>
          <w:szCs w:val="26"/>
          <w:u w:val="single"/>
        </w:rPr>
        <w:t>48 hours</w:t>
      </w:r>
      <w:r>
        <w:rPr>
          <w:rFonts w:cs="Times New Roman" w:ascii="Times New Roman" w:hAnsi="Times New Roman"/>
          <w:sz w:val="26"/>
          <w:szCs w:val="26"/>
        </w:rPr>
        <w:t xml:space="preserve"> after we received this for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LEASE USE CAPITAL LETTERS &amp; ENSURE WRITING IS LEGIBL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Med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ng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taken per da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Example: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pir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 dai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BER 47 MEDICAL PRACTIC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7 Fair Street, Drogheda, Co Lout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h: 041 9837501  Fax: 041 983928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  <w:t>REPEAT MEDICATION ORDER FOR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form must be used to order a repeat prescription for long term medication needed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ients 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ients Date of Bir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ients Ad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being orde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our prescription will be available for collection </w:t>
      </w:r>
      <w:r>
        <w:rPr>
          <w:rFonts w:cs="Times New Roman" w:ascii="Times New Roman" w:hAnsi="Times New Roman"/>
          <w:sz w:val="26"/>
          <w:szCs w:val="26"/>
          <w:u w:val="single"/>
        </w:rPr>
        <w:t>48 hours</w:t>
      </w:r>
      <w:r>
        <w:rPr>
          <w:rFonts w:cs="Times New Roman" w:ascii="Times New Roman" w:hAnsi="Times New Roman"/>
          <w:sz w:val="26"/>
          <w:szCs w:val="26"/>
        </w:rPr>
        <w:t xml:space="preserve"> after we received this for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LEASE USE CAPITAL LETTERS &amp; ENSURE WRITING IS LEGIBL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Med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ng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taken per da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Example: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pir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 dai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5:00Z</dcterms:created>
  <dc:creator>Manager</dc:creator>
  <dc:description/>
  <cp:keywords/>
  <dc:language>en-US</dc:language>
  <cp:lastModifiedBy>Manager</cp:lastModifiedBy>
  <cp:lastPrinted>2013-05-07T15:56:00Z</cp:lastPrinted>
  <dcterms:modified xsi:type="dcterms:W3CDTF">2013-05-07T15:03:00Z</dcterms:modified>
  <cp:revision>3</cp:revision>
  <dc:subject/>
  <dc:title/>
</cp:coreProperties>
</file>